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8286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9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ak 1 – Styret forslag om redusering av antall styremedlemmer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ret foreslår å redusere antall styremedlemmer fra dagens antall og ned til fire styremedlemmer og en vara. Det nye styret vil da bestå av: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eder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estleder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tyremedlem økonomi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tyremedlem sportslig, og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ara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 xml:space="preserve">Dette vil bidra til en mer effektiv beslutningsprosess og mer fokusert innsats mot kriteriene for å bli sertifisert som kvalitetsklubb.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Forslag til vedtak: </w:t>
      </w:r>
      <w:r>
        <w:rPr>
          <w:sz w:val="28"/>
          <w:szCs w:val="28"/>
        </w:rPr>
        <w:t>Årsmøtet godkjenner styrets forslag til sammensetning styremedlemmer i nytt styre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9:00Z</dcterms:created>
  <dc:creator>EspenB</dc:creator>
  <dc:description/>
  <cp:keywords/>
  <dc:language>en-US</dc:language>
  <cp:lastModifiedBy>Jan Erik Bråthen Greve-Løberg</cp:lastModifiedBy>
  <dcterms:modified xsi:type="dcterms:W3CDTF">2023-12-06T12:24:00Z</dcterms:modified>
  <cp:revision>6</cp:revision>
  <dc:subject/>
  <dc:title/>
</cp:coreProperties>
</file>